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Zał. Nr 2 do post. Nr 22/2025</w:t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Komisarza Wyborczego w Opolu II</w:t>
      </w:r>
    </w:p>
    <w:p>
      <w:pPr>
        <w:pStyle w:val="Bezodstpw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ds. referendu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eferendum gminnym</w:t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 xml:space="preserve">w sprawie odwołania Burmistrza Nysy oraz Rady Miejskiej w Nysie 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 upływem kadencji.</w:t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zarządzonym na dzień 27 kwietnia 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31"/>
        <w:gridCol w:w="2683"/>
        <w:gridCol w:w="2605"/>
      </w:tblGrid>
      <w:tr>
        <w:trPr>
          <w:trHeight w:val="12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8194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22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icjator Referendu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98500</wp:posOffset>
                      </wp:positionH>
                      <wp:positionV relativeFrom="line">
                        <wp:posOffset>-28194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-22.2pt;width:8.95pt;height:8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ada Miejs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26"/>
      </w:tblGrid>
      <w:tr>
        <w:trPr>
          <w:trHeight w:val="397" w:hRule="atLeast"/>
        </w:trPr>
        <w:tc>
          <w:tcPr>
            <w:tcW w:w="10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44"/>
      </w:tblGrid>
      <w:tr>
        <w:trPr>
          <w:trHeight w:val="50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ds. referendum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sa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22"/>
      </w:tblGrid>
      <w:tr>
        <w:trPr>
          <w:trHeight w:val="285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S. REFERENDU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Referendum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938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6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zgodny z adresem ujęcia w Centralnym Rejestrze Wyborców w stałym obwodzie głosowania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 ds. referendum,  posiadam prawo wybierania potwierdzone ujęciem w Centralnym Rejestrze Wyborców w stałym obwodzie głosowania zgodnie z adresem zameldowania na pobyt stały albo adresem stałego zamieszkania i spełniam pozostałe wymogi określone w Kodeksie wyborczy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Katarzyna Budzyńska</dc:creator>
  <dc:description/>
  <cp:keywords/>
  <dc:language>en-US</dc:language>
  <cp:lastModifiedBy>Dagmara Korzanowska</cp:lastModifiedBy>
  <cp:lastPrinted>2022-10-10T22:20:00Z</cp:lastPrinted>
  <dcterms:modified xsi:type="dcterms:W3CDTF">2025-03-10T07:58:00Z</dcterms:modified>
  <cp:revision>6</cp:revision>
  <dc:subject/>
  <dc:title>Zgłoszenie obwodowych komisji wyborczych</dc:title>
</cp:coreProperties>
</file>