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E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arza Wyborczego w Opolu II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z dnia 3 listopada 2005 r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owołania Miejskiej Komisji Wyborczej w Zdzieszowicach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7 ust. 1-2 ustawy z dnia 16 lipca 1998 r. - Ordynacja wyborcza do rad gmin, rad powiatów i sejmików województw ( tekst jednolity  Dz.U. z 2003 r. Nr 159, poz. 1547 ze zmianami) postanawiam,  co następuje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Dla przeprowadzenia wyborów uzupełniających do Rady Miejskiej w Zdzieszowicach  zarządzonych na dzień 18 grudnia 2005 r. powołuję Miejską Komisję Wyborczą w  Zdzieszowicach,  w składzie jak niże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YLIŃSKA LEPICH  Alin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ILISZ  Michał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CZUREK  Sabin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GIERA  Kazimier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LICKA Aleksandr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RÓZ Arkadiusz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WROCKA Aniel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Postanowienie wchodzi w życie z dniem podjęcia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left="5664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Komisarz Wyborczy</w:t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-/ Tadeusz Dominczyk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86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832" w:firstLine="708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21:00Z</dcterms:created>
  <dc:creator>Delegatura Wojewódzka KBW</dc:creator>
  <dc:description/>
  <dc:language>en-US</dc:language>
  <cp:lastModifiedBy>KBW Opole</cp:lastModifiedBy>
  <cp:lastPrinted>2005-11-02T14:45:00Z</cp:lastPrinted>
  <dcterms:modified xsi:type="dcterms:W3CDTF">2005-11-03T09:21:00Z</dcterms:modified>
  <cp:revision>3</cp:revision>
  <dc:subject/>
  <dc:title>POSTANOWIENIE</dc:title>
</cp:coreProperties>
</file>