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rPr/>
      </w:pPr>
      <w:r>
        <w:rPr/>
        <w:t xml:space="preserve">  </w:t>
      </w:r>
      <w:r>
        <w:rPr/>
        <w:t>ZARZĄDZENIE  NR 146/05</w:t>
      </w:r>
    </w:p>
    <w:p>
      <w:pPr>
        <w:pStyle w:val="Heading3"/>
        <w:rPr/>
      </w:pPr>
      <w:r>
        <w:rPr/>
        <w:t>WOJEWODY OPOLSKIEGO</w:t>
      </w:r>
    </w:p>
    <w:p>
      <w:pPr>
        <w:pStyle w:val="Normal"/>
        <w:spacing w:lineRule="auto" w:line="288"/>
        <w:ind w:left="28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z dnia  12 października 2005 r.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przeprowadzenia wyborów uzupełniających do Rady  Miejskiej 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 Zdzieszowicach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Na podstawie art. 192 ust. 1 i 2 ustawy z dnia 16 lipca 1998 r. Ordynacja wyborcza do rad gmin, rad powiatów i sejmików województw (tekst jednolity  Dz. U. z 2003 r. Nr 159, poz. 1547 ze zmianami) w związku z uchwałą  Rady Miejskiej w Zdzieszowicach Nr XLI/252/05 z dnia 10 października 2005 r. zarządzam: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prowadzenie wyborów uzupełniających do Rady Miejskiej w  Zdzieszowicach:</w:t>
      </w:r>
    </w:p>
    <w:p>
      <w:pPr>
        <w:pStyle w:val="Normal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w 2 mandatowym Okręgu wyborczym Nr 4, w którym na wakujący  mandat  wybierany będzie 1  radny.</w:t>
      </w:r>
    </w:p>
    <w:p>
      <w:pPr>
        <w:pStyle w:val="Normal"/>
        <w:spacing w:lineRule="atLeast" w:line="22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/>
      </w:pPr>
      <w:r>
        <w:rPr>
          <w:sz w:val="26"/>
          <w:szCs w:val="26"/>
        </w:rPr>
        <w:tab/>
        <w:t xml:space="preserve">Datę wyborów wyznacza się na dzień  </w:t>
      </w:r>
      <w:r>
        <w:rPr>
          <w:b/>
          <w:bCs/>
          <w:sz w:val="26"/>
          <w:szCs w:val="26"/>
        </w:rPr>
        <w:t>18 grudnia  2005 r.</w:t>
      </w:r>
    </w:p>
    <w:p>
      <w:pPr>
        <w:pStyle w:val="Normal"/>
        <w:spacing w:lineRule="atLeast" w:line="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  <w:tab/>
        <w:t>Dni, w których upływają terminy wykonania czynności wyborczych przewidzianych w Ordynacji wyborczej do rad gmin, rad powiatów i sejmików województw, określa kalendarz wyborczy, stanowiący załącznik  do zarządzenia.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  <w:t>§ 4.</w:t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  <w:tab/>
        <w:t>Zarządzenie wchodzi w życie po upływie 14 dni od dnia  ogłoszenia w Dzienniku Urzędowym Województwa Opolskiego.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WOJEWODA  OPOLSKI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/-/ Elżbieta Rutkowska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956" w:firstLine="708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"/>
      <w:ind w:left="4956" w:firstLine="708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32" w:hanging="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8"/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"/>
      <w:outlineLvl w:val="5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35:00Z</dcterms:created>
  <dc:creator>Delegatura Wojewódzka KBW</dc:creator>
  <dc:description/>
  <dc:language>en-US</dc:language>
  <cp:lastModifiedBy>KBW Opole</cp:lastModifiedBy>
  <cp:lastPrinted>2005-10-12T09:44:00Z</cp:lastPrinted>
  <dcterms:modified xsi:type="dcterms:W3CDTF">2005-10-12T08:36:00Z</dcterms:modified>
  <cp:revision>3</cp:revision>
  <dc:subject/>
  <dc:title>ZARZĄDZENIE NR         /98</dc:title>
</cp:coreProperties>
</file>