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OBWIESZCZENIE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Gminnej Komisji Wyborczej w Skarbimierzu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z dnia 10 listopada 2005 r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Na podstawie art.109 ust.5 ustawy z dnia 16 lipca 1998r. Ordynacja wyborcza do rad gmin, rad powiatów i sejmików województw (Dz.U. z 2003 r. Nr 159, poz. 1547 z późn.zm.) Gminna Komisja Wyborcza w Skarbimierzu podaje do wiadomości informację o zarejestrowanych listach kandydatów na radnych do Rady Gminy Skarbimierz w wyborach uzupełniających zarządzonych na dzień </w:t>
      </w:r>
      <w:r>
        <w:rPr>
          <w:b/>
          <w:bCs/>
          <w:sz w:val="28"/>
          <w:szCs w:val="36"/>
          <w:u w:val="single"/>
        </w:rPr>
        <w:t>04 grudnia 2005r.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/>
      </w:pPr>
      <w:r>
        <w:rPr/>
        <w:t>OKRĘG WYBORCZY NR 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STA NR 1 - KWW  Władysława Galanta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GALANT  Władysław  </w:t>
        <w:tab/>
        <w:tab/>
        <w:t>lat 45</w:t>
        <w:tab/>
        <w:tab/>
        <w:t>Skarbimierz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STA NR 2 - KWW  Stanisława Magiery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MAGIERA  Stanisław</w:t>
        <w:tab/>
        <w:tab/>
        <w:t>lat 40</w:t>
        <w:tab/>
        <w:tab/>
        <w:t>Zielęcice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Przewodnicz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Gminnej Komisji Wybo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-/ </w:t>
      </w:r>
      <w:r>
        <w:rPr>
          <w:i/>
          <w:sz w:val="28"/>
          <w:szCs w:val="28"/>
        </w:rPr>
        <w:t>Małgorzata Kubi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6:00Z</dcterms:created>
  <dc:creator>Urząd Gminy Skarbimierz</dc:creator>
  <dc:description/>
  <dc:language>en-US</dc:language>
  <cp:lastModifiedBy>KBW Opole</cp:lastModifiedBy>
  <cp:lastPrinted>2004-02-12T12:44:00Z</cp:lastPrinted>
  <dcterms:modified xsi:type="dcterms:W3CDTF">2005-11-17T07:19:00Z</dcterms:modified>
  <cp:revision>5</cp:revision>
  <dc:subject/>
  <dc:title>O  B  W  I  E  S  Z  E  N  I  E</dc:title>
</cp:coreProperties>
</file>