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do zarządzenia Nr  96/05</w:t>
      </w:r>
    </w:p>
    <w:p>
      <w:pPr>
        <w:pStyle w:val="Normal"/>
        <w:ind w:left="4956" w:firstLine="708"/>
        <w:rPr/>
      </w:pPr>
      <w:r>
        <w:rPr/>
        <w:t>Wojewody Opol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 dnia  16 .06. 2005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LENDARZ  WYBORCZ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6824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wykonania czynności wyborczej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 czynności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06.07.2005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nie do publicznej wiadomości w formie obwieszczenia, zarządzenia Wojewody Opolskiego o przeprowadzeniu wyborów uzupełniających,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6.07.2005 r.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nie do publicznej wiadomości, w formie obwieszczenia, informacji o numerze i granicach okręgu  wyborczego oraz o wyznaczonej siedzibie  Miejskiej Komisji Wyborczej,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1.07.2005 r.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e przez  Komisarza Wyborczego w Opolu I Miejskiej Komisji Wyborczej w Wołczynie,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05.08.2005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godz. 24.0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łaszanie Miejskiej  Komisji Wyborczej list kandydatów  na radnych,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4.08.2005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e przez Burmistrza  obwodowej komisji wybo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nie do publicznej wiadomości w formie obwieszczenia, informacji o numerze i granicach obwodu głosowania oraz           o wyznaczonej  siedzibie  obwodowej komisji wyborczej,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.08.2005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lakatowanie obwieszczenia Miejskiej Komisji Wyborczej  o zarejestrowanych listach kandydatów na radnych zawierających numery list, dane o kandydatach umieszczone w zgłoszeniach list wraz z ewentualnymi oznaczeniami kandydatów i list,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1.08.2005 r.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ządzenie w Urzędzie  Gminy spisu wyborców,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03.09.2005 r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e przewodniczącemu obwodowej komisji wyborczej spisu  wyborców,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.09.2005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.6.00-20.00  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sowanie.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waga</w:t>
      </w:r>
    </w:p>
    <w:p>
      <w:pPr>
        <w:pStyle w:val="Normal"/>
        <w:rPr>
          <w:b/>
          <w:b/>
          <w:bCs/>
          <w:u w:val="single"/>
        </w:rPr>
      </w:pPr>
      <w:r>
        <w:rPr/>
        <w:t>Jeżeli koniec terminu do wykonania czynności określonej w kalendarzu wyborczym przypada na dzień ustawowo wolny od pracy, to termin upływa pierwszego roboczego dnia po tym dniu./art.205 Ordynacji wyborczej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4956" w:firstLine="708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"/>
      <w:ind w:left="4956" w:firstLine="708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832" w:hanging="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08"/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"/>
      <w:outlineLvl w:val="5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42:00Z</dcterms:created>
  <dc:creator>Delegatura Wojewódzka KBW</dc:creator>
  <dc:description/>
  <dc:language>en-US</dc:language>
  <cp:lastModifiedBy>KBW Opole</cp:lastModifiedBy>
  <cp:lastPrinted>2005-06-16T10:30:00Z</cp:lastPrinted>
  <dcterms:modified xsi:type="dcterms:W3CDTF">2005-06-16T08:42:00Z</dcterms:modified>
  <cp:revision>3</cp:revision>
  <dc:subject/>
  <dc:title>ZARZĄDZENIE NR         /98</dc:title>
</cp:coreProperties>
</file>