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2832" w:hanging="0"/>
        <w:rPr/>
      </w:pPr>
      <w:r>
        <w:rPr/>
        <w:t xml:space="preserve">  </w:t>
      </w:r>
      <w:r>
        <w:rPr/>
        <w:t xml:space="preserve">ZARZĄDZENIE  NR 96/05 </w:t>
      </w:r>
    </w:p>
    <w:p>
      <w:pPr>
        <w:pStyle w:val="Heading3"/>
        <w:rPr/>
      </w:pPr>
      <w:r>
        <w:rPr/>
        <w:t>WOJEWODY OPOLSKIEGO</w:t>
      </w:r>
    </w:p>
    <w:p>
      <w:pPr>
        <w:pStyle w:val="Normal"/>
        <w:spacing w:lineRule="auto" w:line="288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z dnia  16 czerwca 2005 r. 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eprowadzenia wyborów uzupełniających do Rady Miejskiej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Wołczynie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192 ust. 1 i 2 ustawy z dnia 16 lipca 1998 r. Ordynacja wyborcza do rad gmin, rad powiatów i sejmików województw (  tekst jednolity Dz. U. z 2003 r. Nr 159, poz. 1547 ze zm.) w związku z prawomocnym zarządzeniem zastępczym  Wojewody Opolskiego Nr PN.III – PK – 0911 – 4 – 2 /2005 z dnia 12.01.2005 r. zarządza się, co następuje: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rowadzenie wyborów uzupełniających do Rady Miejskiej w  Wołczynie:</w:t>
      </w:r>
    </w:p>
    <w:p>
      <w:pPr>
        <w:pStyle w:val="Normal"/>
        <w:numPr>
          <w:ilvl w:val="0"/>
          <w:numId w:val="2"/>
        </w:numPr>
        <w:spacing w:lineRule="atLeast" w:line="2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1 mandatowym Okręgu wyborczym Nr 9 w którym na wakujący  mandat  wybierany będzie 1  radny.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sz w:val="26"/>
          <w:szCs w:val="26"/>
        </w:rPr>
        <w:tab/>
        <w:t xml:space="preserve">Datę wyborów wyznacza się na dzień  </w:t>
      </w:r>
      <w:r>
        <w:rPr>
          <w:b/>
          <w:bCs/>
          <w:sz w:val="26"/>
          <w:szCs w:val="26"/>
        </w:rPr>
        <w:t>4 września  2005 r.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Dni, w których upływają terminy wykonania czynności wyborczych przewidzianych w Ordynacji wyborczej do rad gmin, rad powiatów i sejmików województw, określa kalendarz wyborczy, stanowiący załącznik  do zarządzenia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zenie wchodzi w życie po upływie 14 dni od dnia  ogłoszenia w Dzienniku Urzędowym Województwa Opolskiego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OJEWODA OPOLSKI</w:t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/-/ Elżbieta Rutkowska</w:t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9:00Z</dcterms:created>
  <dc:creator>Delegatura Wojewódzka KBW</dc:creator>
  <dc:description/>
  <dc:language>en-US</dc:language>
  <cp:lastModifiedBy>KBW Opole</cp:lastModifiedBy>
  <cp:lastPrinted>2005-06-16T10:30:00Z</cp:lastPrinted>
  <dcterms:modified xsi:type="dcterms:W3CDTF">2005-06-16T08:43:00Z</dcterms:modified>
  <cp:revision>3</cp:revision>
  <dc:subject/>
  <dc:title>ZARZĄDZENIE NR         /98</dc:title>
</cp:coreProperties>
</file>