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1" w:hanging="0"/>
        <w:rPr/>
      </w:pPr>
      <w:r>
        <w:rPr/>
        <w:t xml:space="preserve">I N F O R M A C J A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Komisarza Wyborczego w Opolu 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7 lutego 2005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567" w:hanging="0"/>
        <w:rPr/>
      </w:pPr>
      <w:r>
        <w:rPr/>
        <w:tab/>
        <w:t xml:space="preserve"> </w:t>
        <w:tab/>
      </w:r>
      <w:r>
        <w:rPr>
          <w:szCs w:val="20"/>
        </w:rPr>
        <w:t>Wobec wydania przez Wojewodę Opolskiego zarządzenia zastępczego Nr PN.III-PK-0911-4-2/2005 z dnia 12.01.2005 r. w sprawie wygaśnięcia mandatu radnego Rady Miejskiej w Wołczynie, zgodnie z art. 98 ustawy z dnia 8 marca 1990 r. o samorządzie gminnym, czynności wyborcze podjęte zostaną po wyczerpaniu środków zaskarżenia i wydaniu przez Wojewodę Opolskiego zarządzenia w sprawie przeprowadzenia wyborów uzupełniających do Rady Miejskiej w Wołczynie*.</w:t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85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right="8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0" w:right="850" w:hanging="0"/>
        <w:jc w:val="center"/>
        <w:rPr>
          <w:b/>
          <w:b/>
          <w:bCs/>
        </w:rPr>
      </w:pPr>
      <w:r>
        <w:rPr>
          <w:b/>
          <w:bCs/>
        </w:rPr>
        <w:t>KOMISARZ WYBORCZ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0" w:right="850" w:hanging="0"/>
        <w:jc w:val="center"/>
        <w:rPr>
          <w:b/>
          <w:b/>
          <w:bCs/>
        </w:rPr>
      </w:pPr>
      <w:r>
        <w:rPr>
          <w:b/>
          <w:bCs/>
        </w:rPr>
        <w:t>/-/ Ryszard JANOWSK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0" w:right="8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>* Stosownie do procedur określonych w ustawie – Prawo o postępowaniu przed sądami administracyjnymi z dnia 30 sierpnia 2002 r. (Dz.U. Nr 153, poz. 1270 ze zm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85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67" w:right="8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/>
      <w:ind w:right="-1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2832" w:hanging="0"/>
      <w:outlineLvl w:val="3"/>
    </w:pPr>
    <w:rPr>
      <w:b/>
      <w:bCs/>
      <w:sz w:val="30"/>
      <w:szCs w:val="30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48:00Z</dcterms:created>
  <dc:creator>Delegatura Wojewódzka KBW</dc:creator>
  <dc:description/>
  <dc:language>en-US</dc:language>
  <cp:lastModifiedBy>KBW Opole</cp:lastModifiedBy>
  <cp:lastPrinted>2003-10-08T09:35:00Z</cp:lastPrinted>
  <dcterms:modified xsi:type="dcterms:W3CDTF">2005-05-30T06:33:00Z</dcterms:modified>
  <cp:revision>4</cp:revision>
  <dc:subject/>
  <dc:title>K O M U N I K A T </dc:title>
</cp:coreProperties>
</file>