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>Załącznik do zarządzenia Nr 78/05</w:t>
      </w:r>
    </w:p>
    <w:p>
      <w:pPr>
        <w:pStyle w:val="Normal"/>
        <w:ind w:left="4956" w:firstLine="708"/>
        <w:rPr/>
      </w:pPr>
      <w:r>
        <w:rPr/>
        <w:t>Wojewody 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4.05.2005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ENDARZ  WYBOR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6824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ykonania czynności wyborczej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 czynności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.06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w formie obwieszczenia zarządzenia Wojewody Opolskiego o przeprowadzeniu wyborów uzupełniających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.06.2005 r.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, w formie obwieszczenia, informacji o numerach i granicach okręgu  wyborczego oraz             o wyznaczonej siedzibie  Gminnej Komisji Wyborczej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06.2005 r.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przez  Komisarza Wyborczego w Opolu II Gminnej Komisji Wyborczej w Reńskiej Wsi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.07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. 24.0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nie Gminnej  Komisji Wyborczej list kandydatów  na radnych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4.07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przez Wójta 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, w formie obwieszczenia, informacji o numerze i granicach obwodu głosowania oraz           o wyznaczonej  siedzibie  Obwodowej Komisji Wyborczej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07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lakatowanie obwieszczenia Gminnej Komisji Wyborczej  o zarejestrowanych listach kandydatów na radnych zawierających numery list, dane o kandydatach umieszczone w zgłoszeniach list wraz z ewentualnymi oznaczeniami kandydatów i list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.07.2005 r.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w Urzędzie Gminy spisu wyborców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.08.2005 r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e przewodniczącemu Obwodowej Komisji Wyborczej spisu wyborców,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08.200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6.00-20.00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sowanie.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rPr>
          <w:b/>
          <w:b/>
          <w:bCs/>
          <w:u w:val="single"/>
        </w:rPr>
      </w:pPr>
      <w:r>
        <w:rPr/>
        <w:t>Jeżeli koniec terminu do wykonania czynności określonej w kalendarzu wyborczym przypada na dzień ustawowo wolny od pracy, to termin upływa pierwszego roboczego dnia po tym dniu./art.205 Ordynacji wyborczej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ind w:left="4956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2:00Z</dcterms:created>
  <dc:creator>Delegatura Wojewódzka KBW</dc:creator>
  <dc:description/>
  <dc:language>en-US</dc:language>
  <cp:lastModifiedBy>KBW Opole</cp:lastModifiedBy>
  <cp:lastPrinted>2005-05-25T12:55:00Z</cp:lastPrinted>
  <dcterms:modified xsi:type="dcterms:W3CDTF">2005-05-25T11:03:00Z</dcterms:modified>
  <cp:revision>3</cp:revision>
  <dc:subject/>
  <dc:title>ZARZĄDZENIE NR         /98</dc:title>
</cp:coreProperties>
</file>