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OBWIESZCZENI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 w Gorzowie Śląskim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.02.2006 r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bsadzeniu mandatu radnego w wyborach uzupełniających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Miejskiej w Gorzowie Śląskim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głos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Na podstawie art. 189 ust. 1 ustawy z dnia 16 lipca 1998 r. – Ordynacja wyborcza do rad gmin, rad powiatów i sejmików województw (Tekst jedn.    Dz. U.  z 2003 r. Nr 159, poz. 1547 ze zm.)</w:t>
      </w:r>
      <w:r>
        <w:rPr>
          <w:sz w:val="28"/>
          <w:szCs w:val="28"/>
        </w:rPr>
        <w:t xml:space="preserve"> Miejska Komisja Wyborcza podaje do wiadomości wyborców co następuje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W okręgu wyborczym Nr 7 utworzonym dla wyboru Rady Miejskiej        w Gorzowie Śl. wybory uzupełniające dotyczyły obsadzenia 1 mandatu. Miejska Komisja Wyborcza zarejestrowała 1 kandydata na radnego.        W związku z tym, na podstawie art. 188 Ordynacji wyborczej, w okręgu Nr 7 głosowania w wyborach do Rady Miejskiej w Gorzowie Śl.                    </w:t>
      </w:r>
      <w:r>
        <w:rPr>
          <w:b/>
          <w:sz w:val="28"/>
          <w:szCs w:val="28"/>
        </w:rPr>
        <w:t>nie przeprowadza się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Za wybranego na radnego Miejska Komisja Wyborcza uznaje zarejestrowanego kandydata: z listy Nr 1 Komitet Wyborczy Wyborców wsi Pawłowice </w:t>
      </w:r>
      <w:r>
        <w:rPr>
          <w:b/>
          <w:bCs/>
          <w:sz w:val="28"/>
          <w:szCs w:val="28"/>
        </w:rPr>
        <w:t>Kinacha Joachim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Przewodnicząca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Miejskiej Komisji Wyborczej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-/ Małgorzata Mru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08:00Z</dcterms:created>
  <dc:creator>UG Gorzów</dc:creator>
  <dc:description/>
  <dc:language>en-US</dc:language>
  <cp:lastModifiedBy>KBW Opole</cp:lastModifiedBy>
  <cp:lastPrinted>2006-02-03T23:30:00Z</cp:lastPrinted>
  <dcterms:modified xsi:type="dcterms:W3CDTF">2006-02-08T13:10:00Z</dcterms:modified>
  <cp:revision>5</cp:revision>
  <dc:subject/>
  <dc:title>O b w i e s z c z e n i e</dc:title>
</cp:coreProperties>
</file>