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WIESZCZENIE</w:t>
      </w:r>
    </w:p>
    <w:p>
      <w:pPr>
        <w:pStyle w:val="Subtitle"/>
        <w:rPr/>
      </w:pPr>
      <w:r>
        <w:rPr/>
        <w:t>Miejskiej Komisji Wyborczej w Zawadzki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lipc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arejestrowanej liście kandydatów na Burmistrza Zawadz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wyborach przedterminowych  Burmistrza Zawadz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onych na dzień 7 sierpni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0 ust. 2 ustawy z dnia 20 czerwca 2002 r. – o bezpośrednim wyborze wójta, burmistrza i prezydenta miasta  [Dz. U. Nr 113, poz. 984 z późn. zm.] Miejska Komisja Wyborcza w Zawadzkiem podaje do publicznej wiadomości listę kandydatów na Burmistrza Zawadzkiego w wyborach przedterminowych zarządzonych na dzień </w:t>
      </w:r>
    </w:p>
    <w:p>
      <w:pPr>
        <w:pStyle w:val="TextBody"/>
        <w:rPr/>
      </w:pPr>
      <w:r>
        <w:rPr/>
        <w:t>7 sierpnia 2005 r.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lank Walter Josef</w:t>
      </w:r>
    </w:p>
    <w:p>
      <w:pPr>
        <w:pStyle w:val="TextBodyIndent"/>
        <w:rPr/>
      </w:pPr>
      <w:r>
        <w:rPr/>
        <w:t>lat 63, wykształcenie wyższe, zam. Zawadzkie, zgłoszony przez Komitet Wyborczy Wyborców Mniejszości Niemieckiej, nie należy do partii polityczn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czkowska Elżbieta</w:t>
      </w:r>
    </w:p>
    <w:p>
      <w:pPr>
        <w:pStyle w:val="Tekstpodstawowywcity2"/>
        <w:rPr>
          <w:sz w:val="32"/>
        </w:rPr>
      </w:pPr>
      <w:r>
        <w:rPr>
          <w:sz w:val="32"/>
        </w:rPr>
        <w:t>lat 52, wykształcenie wyższe, zam. Zawadzkie, zgłoszona przez Komitet Wyborczy Wyborców Społeczny Komitet Wyborczy Elżbiety Raczkowskiej, nie należy do partii polityczn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tachowski Mariusz</w:t>
      </w:r>
    </w:p>
    <w:p>
      <w:pPr>
        <w:pStyle w:val="TextBodyIndent"/>
        <w:rPr/>
      </w:pPr>
      <w:r>
        <w:rPr/>
        <w:t>lat 43, wykształcenie wyższe, zam. Kielcza, zgłoszony przez Komitet Wyborczy Wyborców Mariusza Stachowskiego, nie należy do  partii politycznej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860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TextBodyIndent"/>
        <w:ind w:left="4860" w:hanging="0"/>
        <w:jc w:val="center"/>
        <w:rPr>
          <w:sz w:val="28"/>
        </w:rPr>
      </w:pPr>
      <w:r>
        <w:rPr>
          <w:sz w:val="28"/>
        </w:rPr>
        <w:t>Miejskiej Komisji Wyborczej</w:t>
      </w:r>
    </w:p>
    <w:p>
      <w:pPr>
        <w:pStyle w:val="TextBodyIndent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860" w:hanging="0"/>
        <w:jc w:val="center"/>
        <w:rPr>
          <w:sz w:val="28"/>
        </w:rPr>
      </w:pPr>
      <w:r>
        <w:rPr>
          <w:sz w:val="28"/>
        </w:rPr>
        <w:t>/-/ Karol Kluba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18:00Z</dcterms:created>
  <dc:creator>jy</dc:creator>
  <dc:description/>
  <dc:language>en-US</dc:language>
  <cp:lastModifiedBy>User</cp:lastModifiedBy>
  <cp:lastPrinted>2005-07-27T09:53:00Z</cp:lastPrinted>
  <dcterms:modified xsi:type="dcterms:W3CDTF">2005-07-27T09:21:00Z</dcterms:modified>
  <cp:revision>3</cp:revision>
  <dc:subject/>
  <dc:title>OBWIESZCZENIE</dc:title>
</cp:coreProperties>
</file>