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.03.200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/>
        <w:t xml:space="preserve">Na podstawie art. 94 ustawy z dnia 16 lipca 1998 r. Ordynacja wyborcza do rad gmin, rad powiatów i sejmików województw (t.j. Dz. U.z 2003 r.  Nr 159, poz. 1547 z późn. zm.)  podaje się do publicznej wiadomości informację o granicach  i numerze okręgu wyborczego, liczbie radnych wybieranych w tym okręgu oraz siedzibie Miejskiej Komisji Wyborczej w wyborach uzupełniających do Rady Miejskiej w Gorzowie Śląskim zarządzonych na dzień  </w:t>
      </w:r>
      <w:r>
        <w:rPr>
          <w:b/>
        </w:rPr>
        <w:t>13 maja 2007 rok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012"/>
        <w:gridCol w:w="2340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ęg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kręg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iera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nych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miasto Gorzów Śląski (osiedle centrum), ulice: Boczna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 xml:space="preserve">Byczyńska, Chopina, Gorzołki,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 xml:space="preserve">Kluczborska od nr 1 – 70, Kolorowa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 xml:space="preserve">Kościelna, Krasickiego, Kwiatowa, Lompy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 xml:space="preserve">Mała, Młyńska, Miarki, Mickiewicza,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 xml:space="preserve">Moniuszki, Morcinka, Ogrodowa, Parkowa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 xml:space="preserve">Piaskowa, Pieloka, Piłsudskiego, Polna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 xml:space="preserve">Poprzeczna, Powstańców Śląskich, Rynek,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 xml:space="preserve">Sienkiewicza, Skłodowskiej Curie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 xml:space="preserve">Słowackiego, Sportowa, Stawowa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 xml:space="preserve">Stalmacha, Tylna, Wojska Polskiego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Wrzosowa, Zielona, Zło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dzibą Miejskiej Komisji Wyborczej jest Urząd Miejski w Gorzowie Śląskim ul. Wojska Polskiego 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BURMISTRZ GORZOWA ŚLĄSKIEGO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/-/ Artur Toma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34:00Z</dcterms:created>
  <dc:creator>URZAD GMINY GORZOW</dc:creator>
  <dc:description/>
  <dc:language>en-US</dc:language>
  <cp:lastModifiedBy>KBW Opole</cp:lastModifiedBy>
  <cp:lastPrinted>2007-03-23T14:37:00Z</cp:lastPrinted>
  <dcterms:modified xsi:type="dcterms:W3CDTF">2007-03-26T09:09:00Z</dcterms:modified>
  <cp:revision>4</cp:revision>
  <dc:subject/>
  <dc:title>O B W I E S Z C Z E N I E</dc:title>
</cp:coreProperties>
</file>