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  GMINY  POPIEL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5 maja   2010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numerach i granicach obwodów głosowania oraz siedzibach obwodowych komisji wyborczych w wyborach Prezydenta Rzeczypospolitej Polskiej zrządzonych na dzień 20 czerwca  2010 r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24 ust.1 ustawy  z dnia 27 września 1990r. o wyborze Prezydenta Rzeczypospolitej Polskiej  </w:t>
      </w:r>
      <w:r>
        <w:rPr>
          <w:rFonts w:eastAsia="UniversPro-Roman;MS Mincho" w:cs="Arial" w:ascii="Arial" w:hAnsi="Arial"/>
          <w:sz w:val="22"/>
          <w:szCs w:val="22"/>
          <w:lang w:eastAsia="en-US"/>
        </w:rPr>
        <w:t xml:space="preserve">(Dz. U. z 2000 r. Nr 47, poz. 544, 2002 r. Nr 113, poz. 984 i Nr 153, poz. 1271, z 2003 r. z Nr 57, poz. 507 i Nr 130, poz. 1188, z 2004 r. Nr 25, poz. 219, z 2006 r. Nr 218, poz. 1592, z 2007 r. Nr 25, poz. 162 i Nr 112, poz. 766, z 2008 r. Nr 171, poz. 1056 oraz z 2009 r. Nr 119, poz. 999, Nr 202, poz. 1547 i Nr 213, poz. 1651 i 1652) </w:t>
        <w:br/>
      </w:r>
      <w:r>
        <w:rPr>
          <w:rFonts w:cs="Arial" w:ascii="Arial" w:hAnsi="Arial"/>
          <w:color w:val="000000"/>
          <w:sz w:val="22"/>
          <w:szCs w:val="22"/>
        </w:rPr>
        <w:t>podaje się do wiadomości publicznej informację o numerach i granicach obwodów głosowania oraz siedzibach obwodowych komisji wyborczych: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89"/>
        <w:gridCol w:w="39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bw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sowan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nice obw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iów , Lub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ejska 3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b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elów, Popielowska Kol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rządowe Centrum Kultury, Turystyki i Rekre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el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  PRZYSTOSOWANY DLA  OSÓB NIEPEŁNOSPR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 Siołk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e Siołk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bliczna Szkoła Podstaw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hał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Sioł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nie ,Kuźnica Kat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 Kultu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zesk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ł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łectw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bna, Stare Kolnie, Stobr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kuba Kani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łosowanie odbędzie się w siedzibach obwodowych komisji wyborczych w dniu  </w:t>
        <w:br/>
        <w:t xml:space="preserve">20 czerwca 2010r. </w:t>
      </w:r>
      <w:r>
        <w:rPr>
          <w:rFonts w:cs="Arial" w:ascii="Arial" w:hAnsi="Arial"/>
          <w:b/>
          <w:sz w:val="22"/>
          <w:szCs w:val="22"/>
        </w:rPr>
        <w:t xml:space="preserve"> w godz. 6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-/ DIONIZY DUSZYŃ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Grażyna</dc:creator>
  <dc:description/>
  <dc:language>en-US</dc:language>
  <cp:lastModifiedBy>KBW Opole</cp:lastModifiedBy>
  <cp:lastPrinted>2010-04-30T13:31:00Z</cp:lastPrinted>
  <dcterms:modified xsi:type="dcterms:W3CDTF">2010-05-17T12:27:00Z</dcterms:modified>
  <cp:revision>2</cp:revision>
  <dc:subject/>
  <dc:title>                             O B W I E S Z C Z E N I E </dc:title>
</cp:coreProperties>
</file>